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ind w:left="720" w:hanging="0"/>
        <w:rPr/>
      </w:pPr>
      <w:r>
        <w:br w:type="column"/>
      </w:r>
      <w:bookmarkStart w:id="0" w:name="Title2"/>
      <w:bookmarkEnd w:id="0"/>
      <w:r>
        <w:rPr/>
        <w:t xml:space="preserve">DIVA T/A 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>Hardware Featur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PCMCIA Type II Release 2.1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16550 COM port (COM1 through COM4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LASH memory for firmware upgrad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SDN Basic Rate Interface port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ystem compatibilit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P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acintosh Powerbook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Kasten Chase RA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ISDN 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S/T interface using external cable assembly (RJ45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U interface using external integrated-NT1 cable assembl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Line speeds of 56/64Kbps per B-channel (128Kbps with MLPPP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Rate Adaptation: V.120, V.110¹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-channel protocol support: async PPP, async/sync PPP, MLPPP</w:t>
      </w:r>
      <w:r>
        <w:rPr>
          <w:rStyle w:val="FootnoteCharacters"/>
        </w:rPr>
        <w:t>1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-channel protocol support: X.25</w:t>
      </w:r>
      <w:r>
        <w:rPr>
          <w:rStyle w:val="FootnoteCharacters"/>
        </w:rPr>
        <w:t>1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Auto-detection of ISDN switch typ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PAP/CHAP authenticatio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/>
        <w:t>PPP compression (Microsoft, Bay Networks and Cisco compatible)</w:t>
      </w:r>
      <w:r>
        <w:rPr>
          <w:rStyle w:val="FootnoteCharacters"/>
        </w:rPr>
        <w:t xml:space="preserve"> 1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>Environmental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temperature: 0°C to 50°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humidity: 0 to 90% (non-condensing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/>
        <w:t>Barometric operating pressure: 86 to 106 kPasca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/>
        <w:t>Maximum tolerance in power supply variation: +5% to -5%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Maximum Power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/>
        <w:t>200 mA at +5 Volt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Certificatio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CC Class B, Part 15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C (formerly DOC) approved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E mark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National ISDN (NI-1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AT&amp;T 5ESS Custo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uro-ISDN (including German and French extensions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TPH (Australia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JATE (Japan)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Warrant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ive year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5840"/>
          <w:pgMar w:left="2970" w:right="965" w:gutter="0" w:header="0" w:top="605" w:footer="0" w:bottom="605"/>
          <w:pgNumType w:fmt="decimal"/>
          <w:cols w:num="2" w:space="306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Packaging Cont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IVA T/A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S/T or U interface cabl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abling (RJ45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User Manual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Release Note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SDN Line Terminato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DI (ISDN Direct Interface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</w:r>
    </w:p>
    <w:tbl>
      <w:tblPr>
        <w:tblW w:w="80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3138"/>
      </w:tblGrid>
      <w:tr>
        <w:trPr/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T/A PC Card - North American (S/T Interface)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66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T/A PC Card - North American (U-Interface))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67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T/A PC Card - Internationa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74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T/A PC Card - Australi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80</w:t>
            </w:r>
          </w:p>
        </w:tc>
      </w:tr>
      <w:tr>
        <w:trPr>
          <w:trHeight w:val="120" w:hRule="exact"/>
        </w:trPr>
        <w:tc>
          <w:tcPr>
            <w:tcW w:w="48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Related [items]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T/A ISDN S/T interface cabl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0-104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T/A S/T Interface for Australi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0-105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T/A U-Interface cable (integrated NT-1)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0-106</w:t>
            </w:r>
          </w:p>
        </w:tc>
      </w:tr>
    </w:tbl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145"/>
      </w:tblGrid>
      <w:tr>
        <w:trPr>
          <w:trHeight w:val="1440" w:hRule="exac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" w:hAnsi="Univers" w:eastAsia="Univers" w:cs="Univers"/>
          <w:b/>
          <w:b/>
          <w:bCs/>
          <w:sz w:val="14"/>
          <w:szCs w:val="14"/>
        </w:rPr>
      </w:pPr>
      <w:r>
        <w:rPr>
          <w:rFonts w:eastAsia="Univers" w:cs="Univers" w:ascii="Univers" w:hAnsi="Univers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" w:hAnsi="Univers" w:eastAsia="Univers" w:cs="Univers"/>
          <w:sz w:val="14"/>
          <w:szCs w:val="14"/>
        </w:rPr>
      </w:pPr>
      <w:r>
        <w:rPr>
          <w:rFonts w:eastAsia="Univers" w:cs="Univers" w:ascii="Univers" w:hAnsi="Univers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" w:cs="Univers" w:ascii="Univers" w:hAnsi="Univers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" w:cs="Univers" w:ascii="Univers" w:hAnsi="Univers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" w:hAnsi="Univers" w:eastAsia="Univers" w:cs="Univers"/>
          <w:sz w:val="14"/>
          <w:szCs w:val="14"/>
        </w:rPr>
      </w:pPr>
      <w:r>
        <w:rPr>
          <w:rFonts w:eastAsia="Univers" w:cs="Univers" w:ascii="Univers" w:hAnsi="Univers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" w:hAnsi="Univers" w:eastAsia="Univers" w:cs="Univers"/>
          <w:b/>
          <w:b/>
          <w:bCs/>
          <w:sz w:val="14"/>
          <w:szCs w:val="14"/>
        </w:rPr>
      </w:pPr>
      <w:r>
        <w:br w:type="column"/>
      </w:r>
      <w:r>
        <w:rPr>
          <w:rFonts w:eastAsia="Univers" w:cs="Univers" w:ascii="Univers" w:hAnsi="Univers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1025444344" r:id="rId10"/>
        </w:objec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Fax"/>
        <w:spacing w:before="0" w:after="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footnotePr>
        <w:numFmt w:val="decimal"/>
        <w:numRestart w:val="eachPage"/>
      </w:footnote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84219327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a firmware upgrad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" w:hAnsi="Univers" w:eastAsia="Univers" w:cs="Univers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" w:hAnsi="Univers" w:eastAsia="Univers" w:cs="Univers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hart">
    <w:name w:val="*Chart"/>
    <w:basedOn w:val="BulletCircle"/>
    <w:qFormat/>
    <w:pPr>
      <w:numPr>
        <w:ilvl w:val="0"/>
        <w:numId w:val="6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22:02:00Z</dcterms:created>
  <dc:creator>Marcella Di Valerio</dc:creator>
  <dc:description/>
  <dc:language>en-US</dc:language>
  <cp:lastModifiedBy>Marcella Di Valerio</cp:lastModifiedBy>
  <cp:lastPrinted>1996-07-03T20:13:00Z</cp:lastPrinted>
  <dcterms:modified xsi:type="dcterms:W3CDTF">1996-07-04T12:13:00Z</dcterms:modified>
  <cp:revision>6</cp:revision>
  <dc:subject/>
  <dc:title>product overview </dc:title>
</cp:coreProperties>
</file>